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УЙСКО-ЧЕБАРКУЛЬ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СТАНОВЛЕНИЕ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  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>от 18.08.2022 г.        №  5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56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</w:t>
      </w:r>
      <w:r>
        <w:rPr>
          <w:sz w:val="28"/>
          <w:szCs w:val="28"/>
        </w:rPr>
        <w:t>Уйско-Чебаркульского сельского поселения</w:t>
      </w:r>
    </w:p>
    <w:p>
      <w:pPr>
        <w:pStyle w:val="Normal"/>
        <w:ind w:righ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В соответствии со статьей 28 Градостроитель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Уйско-Чебаркуль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ое Положение об организации и проведении общественных обсуждений или публичных слушаний по вопросам градостроительной деятельности на территории Уйско-Чебаркуль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 Разместить  на официальном сайте администрации Уйско-Чебаркульского сельского поселения в сети Интерне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3. Настоящее постановление вступает в силу со дня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йско-Чебарку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С.А. Боч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ind w:left="609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Уйско-Чебаркульского сельского поселения </w:t>
      </w:r>
    </w:p>
    <w:p>
      <w:pPr>
        <w:pStyle w:val="TextBody"/>
        <w:tabs>
          <w:tab w:val="clear" w:pos="708"/>
          <w:tab w:val="left" w:pos="993" w:leader="none"/>
        </w:tabs>
        <w:ind w:left="6237" w:hanging="0"/>
        <w:jc w:val="center"/>
        <w:rPr>
          <w:szCs w:val="28"/>
        </w:rPr>
      </w:pPr>
      <w:r>
        <w:rPr>
          <w:szCs w:val="28"/>
        </w:rPr>
        <w:t xml:space="preserve">от  18.08.2022 г. № 50 </w:t>
      </w:r>
    </w:p>
    <w:p>
      <w:pPr>
        <w:pStyle w:val="Normal"/>
        <w:ind w:left="609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рганизации и проведении общественных обсуждений или публичных слушаний по вопросам градостроительной деятельност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йско-Чебарку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1. Общие положения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ее Положение определяет порядок организации и проведения общественных обсуждений или публичных слушаний по вопросам градостроительной деятельности на территории Уйско-Чебаркульского сельского поселения  (далее – сельское поселение), а именно: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д общественными обсуждениями или публичными слушаниями по вопросам градостроительной деятельности в настоящем Положении понимается способ участия жителей  сельского поселения  в осуществлении градостроительной деятельности на территории сельского поселения и выявления мнения иных заинтересованных лиц, права и интересы которых могут затрагиваться при осуществлении градостроительной деятельности на территории сельского поселения, по существу выносимых на общественные обсуждения или публичные слушания вопросов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и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езультаты общественных обсуждений или публичных слушаний учитываются при принятии градостроительных решений по вопросам, указанным в пункте 1.2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организации и проведения общественных обсу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щественные обсуждения или публичные слушания проводятся в связи с подготовкой проектов документов, а также в связи с обращениями заинтересованных лиц в целях решения вопросов, указанных в пункте 1.2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бщественные обсуждения или публичные слушания назначаются Главой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остановление о назначении общественных обсуждений или публичных слушаний и проект, подлежащий рассмотрению на общественных обсуждениях или публичных слушаниях, а также информационные, аналитические материалы, относящиеся к теме общественных обсуждений или публичных слушаний, размещаются на официальном сайте Администрации сельского поселения в информационно-телекоммуникационной сети «Интернет» (далее - официальный сай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оцедура проведения общественных обсуждений состоит из следующих эта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 оповещение о начале общественных обсу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проекта, подлежащего рассмотрению на общественных обсуждениях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 подготовка и оформление протокола общественных обсу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 подготовка и опубликование заключения о результатах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оцедура проведения публичных слушаний состоит из следующих этап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повещение о начале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 размещение проекта,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   проведение собрания или собраний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   подготовка и оформление протокола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осле принятия постановления Главой сельского поселения о назначении общественных обсуждений или публичных слушаний, оповещение о начале общественных обсуждений или публичных слушаний подлежит размещению на официальном сайте и опубликованию в официальном печатном средстве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фициальным опубликованием оповещения о назначении общественных обсуждений или публичных слушаний считается первая публикация его полного текста в официальном печатном средстве массовой информации. Заинтересованные лица могут быть дополнительно извещены телефонограммой, пись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повещение о начале общественных обсуждений или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чем за 7 дней до дня размещения на официальном сайте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спространяется на информационных стендах, оборудованных в здании Администрации сельского посе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 (далее —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повещение о начале общественных обсуждений или публичных слушаний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 и информационные материалы к нему, с использованием которого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, уполномоченный на организацию и проведение общественных обсуждений и (или)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ом, уполномоченным на организацию и проведение общественных обсуждений или публичных слушаний по проектам и вопросам, указанным в пункте                                                                                                      1.2 Настоящего Положения, является структурное подразделение Администрации сельского поселения, осуществляющее функции в области градостроительной деятельности (далее — уполномоченный орган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рядок проведения экспозиции проекта, подлежащего рассмотрению на общественных обсуждениях или публичных слушаниях,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же порядок консультирования посетителей экспозиции проекта, подлежащего рассмотрению на общественных обсуждениях или публичных слуш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целях доведения до населения информации о содержании предмета общественных обсуждений или публичных слушаний в течение всего периода размещения в соответствии с подпунктом 2 пункта 2.4 и подпунктом 2 пункта 2.5 настоящего Положения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рганизация экспозиции проекта, подлежащего рассмотрению на публичных слушаниях,  проводится для проектов и по вопросам, указанным в пункте 1.2 настоящего положения, если разработка проектов и(или) внесение изменений в проекты включает выполнение и (или) изменение графических частей проекта, с использованием которых будут проводиться публичные слуш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Экспозиция должна быть организована не позднее чем через 10 дней со дня опубликования оповещения о начале общественных обсуждений или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Место проведения экспозиции проекта определяется органом, уполномоченным на проведение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ходе работы экспозиции организовывается консультирование посетителей экспозиции. Консультирование посетителей экспозиции осуществляется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рок проведения общественных обсуждений ил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становить следующие сроки проведения общественных обсуждений или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роекту генерального плана и по проектам, предусматривающим внесение изменений в генеральный план с момента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- не менее одного месяца и не более трех меся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ектам правил землепользования и застройки, или проектов о внесении изменений в правила землепользования и застройки - не менее двух и не более четырех месяцев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чем один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чем один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ектам планировки территории, проектам межевания территории и проектам, предусматривающим внесение изменений в них,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. Организация общественных обсуждений ил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рган, уполномоченный на организацию и проведение общественных обсуждений и (или)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 председателя и секретаря общественных обсуждений или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ставляет план работы по подготовке и проведению общественных обсуждений или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заявления от участников общественных обсуждений или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ределяет перечень представителей органов местного самоуправления муниципального образования, разработчиков градостроительной документации, экспертов и иных лиц, приглашаемых для выступлений перед участниками публичных слушаний (далее — докладчи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устанавливает время, порядок и последовательность выступлений на открытом заседании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ава и обязанности участников общественных обсуждени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Участники общественных обсуждений или публичных слушаний, прошедшие в соответствии с пунктом 7.5 настоящего Положения идентификацию, имеют право вносить предложения и замечания с момента размещения в официальном печатном средстве массой информации и (или) на официальном сайте проекта, подлежащего рассмотрению на общественных обсуждениях или публичных слушаниях, и информационных материалов к не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официального сай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Участники публичных слушаний имеют право вносить предложения и замечания в соответствии с подпунктами 1, 3, 4 пункта 7.1 настоящего Положения в срок не позднее 3 рабочих дней до проведения собрания или собраний участников публичных слушаний. Все предложения и замечания подлежат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и общественных обсуждений имеют право вносить посредством официального сайта предложения и замечания в течение всего срока, указанного в оповещении о проведении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редложения и замечания, внесенные в соответствии с пунктом 7.1. настоящего Положения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Уполномоченный орган в срок не позднее 10 дней со дня окончания срока проведения общественных обсуждений или публичных слушаний информирует лиц, внесших предложения и замечания, о принятом решении по каждому предложению и замечанию, поступившему с момента размещения в официальном печатном средстве массой информации и (или) на официальном сайте проекта, подлежащего рассмотрению на общественных обсуждениях или публичных слушаниях, и информационных материалов к нему, в форме, соответствующей поступившему предложению, замеч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— для физических лиц; наименование, основной государственный регистрационный номер, место нахождения и адрес —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Не требуется представление указанных в пункте 7.5 настоящего Положения документов, подтверждающих сведения об участниках общественных обсуждений фамилию, имя, отчество (при наличии), дату рождения, адрес места жительства (регистрации) — для физических лиц; наименование, основной государственный регистрационный номер, место нахождения и адрес — для юридических лиц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. При этом для подтверждения сведений, указанных в пункте 7.5 настоящего Положения, может использоваться единая система идентификации и аутент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7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52-ФЗ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Предложения и замечания, не касающиеся предмета обязательного общественного обсуждения, содержащие нецензурные либо оскорбительные выражения, угрозы жизни, здоровью и имуществу иных лиц, не подлежат рассмотр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. Процедура проведения открытого обсуждения проектов, рассматриваемых на публичных слуш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ткрытое обсуждение проектов, рассматриваемых на публичных слушаниях (далее — открытое обсуждение), проводится органом, уполномоченным на организацию и проведение общественных обсуждений и (или) публичных слушаний в количестве не менее двух представителей, уполномоченных на проведение публичных слушаний, в порядке, предусмотренном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рганизатором публичных слушаний обеспечивается равный доступ к проекту, подлежащему рассмотрению на публичных слушаниях, всех лиц, являющихся участниками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еред началом открытого обсуждения представители уполномоченного органа организуют регистрацию лиц, участвующих в открытом обсуждении (далее — участники открытого обсуждения) в соответствии с пунктом 7.5 и пунктом 7.6. Регистрация лиц осуществляется в журнале регистрации, который ведется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Лица, не прошедшие регистрацию, к участию в открытом заседании не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На публичные слушания не допускаются лица, находящиеся в состоянии алкогольного, наркотического или токсического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Участники публичных слушаний, желающие выступить на открытом обсуждении, должны зарегистрироваться в качестве выступающих в журнале регистрации, указанном в пункте 8.3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Председатель публичных слушаний перед началом открытого обсуждения доводит до сведения присутствующих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просы (наименование проектов), подлежащие обсуждению на публичных слуш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рядок и последовательность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став приглашенных лиц, информацию о количестве участников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яет докладчиков, устанавливает время, отведенное на выступление участникам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личие поступивших предложений и замечаний по предмету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ую информацию, необходимую для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 Председатель предоставляет слово докладчикам на публичных слушаниях по обсуждаемому вопросу, после чего следуют вопросы участников публичных слушаний. Вопросы могут быть заданы как в устной, так и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председатель публичных слушаний предоставляет слово, в порядке очередности, участникам открытого обсуждения, зарегистрированным в качестве выступающих на открытом обсуждении в соответствии с требованиями главы 7 настоящего Положения. Председатель публичных слушаний имеет право на внеочередное выступ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крытого обсуждения выступают только с разрешения председател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ющие не вправе употреблять в своей речи грубые, оскорбительные выражения, наносящие вред чести и достоинству других лиц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открытом обсуждении должны быть связаны с предметом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 Для выступления на открытом обсуждении отв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доклад и содоклад — до 15 минут кажд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выступление участников открытого обсуждения, — До 3 минут на одно выступление, но не более 1 часа в целом на всех участников открытого обс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0. Участники открытого обсуждения не вправе мешать проведению открытого обсуждения, не вправе вмешиваться в ход публичных слушаний, прерывать их выкриками, аплодис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порядка, установленного настоящим Положением, участники открытого обсуждения, могут быть удалены из помещения, являющегося местом проведения открытого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озникновения на открытом обсуждении чрезвычайных обстоятельств, а также невозможности пресечения грубого нарушения порядка председатель публичных слушаний объявляет переры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1. По окончании открытого обсуждения председатель публичных слушаний оглашает информацию о количестве поступивших предложений и замеч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2. Открытое обсуждение протоколируется. Протокол открытого обсуждения подписывается председателем публичных слушаний и секретар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3. Не допускается назначение открытого обсуждения на нерабочий праздничны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4. Организатор публичных слушаний не вправе ограничить доступ в помещение зарегистрированным в установленном порядке участникам публичных слушаний или их представи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5. Собрания участников публичных слушаний проводятся в помещениях, оборудованных для демонстрации обсуждаемых проектов. Помещение должно обладать вместимостью, достаточной для размещения всех участников публичных слуш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Процедура проведения общественных обсу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официального сай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Организатором общественных обсуждений обеспечивается равный доступ к проекту, подлежащему рассмотрению на общественных обсуждениях, всех участников общественных обсуждений, в том числе,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местного самоуправления, подведомственных им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Официальный сайт должен обеспечивать возмож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ирование лиц, внесших предложения и замечания, о принятом решении по каждому предложению и замечанию, поступившему в период размещения проекта, подлежащего рассмотрению на общественных обсуждениях или публичных слушаниях в форме, соответствующей поступившему предложению, замеч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Документы общественных обсуждений ил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Документами общественных обсуждений или публичных слушаний являются итоговые документы общественных обсуждений или публичных слушаний и документы, связанные с организацией и проведение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оговыми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, оформленные уполномоченным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Протокол общественных обсуждений или публичных слушаний оформляется в течение 3 рабочих дней со дня окончания приема предложений и замечаний по проекту (вопросу), рассматриваемому на общественных обсуждениях или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— для физических лиц; наименование, основной государственный регистрационный номер, место нахождения и адрес — для юридических ли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. Заключение о результатах общественных обсуждений или публичных слушаний подготавливается в течение 5 рабочих дней со дня окончания срока проведения общественных обсуждений или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7. Заключение о результатах проведения общественных обсуждений или публичных слушаний утверждается председателем общественных обсуждений или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8. Заключение о результатах общественных обсуждений или публичных слушаний подлежит опубликованию в официальном печатном средстве массовой информации и размещению на официальном сайте в срок не позднее 10 дней со дня принятия решения об утверждении проекта, рассмотренного на общественных обсуждениях и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9. В случаях, предусмотренных законодательством, на основании заключения о результатах общественных обсуждений или публичных слушаний уполномоченный орган осуществляет подготовку рекомендаций по вопросу, вынесенному на общественные обсуждения или публичные слуш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0. Уполномоченный орган обеспечивает хранение итоговых документов общественных обсуждений или публичных слушаний и документов, связанных с организацией и проведением общественных обсуждений или публичных слушаний, в течение срока, установленного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Официальный сайт Администрации Уйско-Чебаркульского сельского поселения Октябрьского муниципального района Челяби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Официальным сайтом Администрации сельского поселения определить сайт с доменным именем http://</w:t>
      </w:r>
      <w:r>
        <w:rPr/>
        <w:t xml:space="preserve"> </w:t>
      </w:r>
      <w:r>
        <w:rPr>
          <w:sz w:val="28"/>
          <w:szCs w:val="28"/>
        </w:rPr>
        <w:t>http://ycheb.eps74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Требования к информационным стендам, на которых размещаются оповещения о начале общественных обсуждений ил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Информационные стенды, на которых размещаются оповещения о начале общественных обсуждений или публичных слушаний, должны быть максимально заметны, хорошо просматриваемы и функциональны.</w:t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i w:val="false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32"/>
      <w:szCs w:val="24"/>
      <w:lang w:val="ru-RU" w:bidi="ar-SA"/>
    </w:rPr>
  </w:style>
  <w:style w:type="character" w:styleId="4">
    <w:name w:val="Заголовок 4 Знак"/>
    <w:qFormat/>
    <w:rPr>
      <w:b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11">
    <w:name w:val="Название Знак"/>
    <w:qFormat/>
    <w:rPr>
      <w:b/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b/>
      <w:cap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4"/>
    </w:rPr>
  </w:style>
  <w:style w:type="paragraph" w:styleId="List">
    <w:name w:val="List"/>
    <w:basedOn w:val="Normal"/>
    <w:pPr>
      <w:widowControl w:val="false"/>
      <w:suppressAutoHyphens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jc w:val="center"/>
    </w:pPr>
    <w:rPr>
      <w:b/>
      <w:caps/>
      <w:sz w:val="28"/>
      <w:szCs w:val="24"/>
    </w:rPr>
  </w:style>
  <w:style w:type="paragraph" w:styleId="TextBodyIndent">
    <w:name w:val="Body Text Indent"/>
    <w:basedOn w:val="Normal"/>
    <w:pPr>
      <w:suppressAutoHyphens w:val="false"/>
      <w:ind w:firstLine="24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09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28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1:03:00Z</dcterms:created>
  <dc:creator>User</dc:creator>
  <dc:description/>
  <cp:keywords/>
  <dc:language>en-US</dc:language>
  <cp:lastModifiedBy>chebSP</cp:lastModifiedBy>
  <cp:lastPrinted>2022-08-18T10:43:00Z</cp:lastPrinted>
  <dcterms:modified xsi:type="dcterms:W3CDTF">2022-08-18T05:45:00Z</dcterms:modified>
  <cp:revision>29</cp:revision>
  <dc:subject/>
  <dc:title> </dc:title>
</cp:coreProperties>
</file>